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for Fashion Freelance Opportunit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reelance Fashion Design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ontac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 freelance fashion designer interested in collaborating on upcoming projects. I have experience in sketching, pattern development, and digital fashion illust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freelance opportunities or projects where I can contribute, please let me know. I am available immediately and flexible with project timeli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shion-and-design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shion-and-design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