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ver Letter for Textile Desig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extile Design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Textile Designer position at your company. My experience in pattern creation, color theory, and textile innovation allows me to design fabrics that captivate and insp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 at Artisan Textiles, I developed collections that were featured in local fashion shows, showcasing both creativity and technical proficiency. I thrive on translating trends into unique textile designs while maintaining production fea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ntributing my design expertise and passion for textile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and-desig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and-desig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