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for Fashion Event Coordinat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ashion Event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Fashion Event Coordinator position. With extensive experience in organizing fashion shows, brand launches, and promotional events, I excel in planning, logistics, and team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position with Style Events, I successfully coordinated runway shows that attracted media coverage and increased brand exposure. My organizational skills and attention to detail ensure seamless execution of fashion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expertise and enthusiasm to your event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and-desig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and-desig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