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ollow-Up Email After Fashion Interview \b0 \par \par Subject: Thank You for the Interview Opportunity\par \par Dear [Interviewers creative vision and design processes.\par \par I remain very interested in contributing to your team and would be happy to provide any additional information needed. I look forward to hearing from you regarding the next steps.\par \par Best regards,  \par \par [Your Name]\par \par Get more templates here: {\field{\*\fldinst{HYPERLINK "https://www.lettersandtemplates.com/letters/fashion-and-design-cover-letter"}}{\fldrslt{\cf1\ul https://www.lettersandtemplates.com/letters/fashion-and-design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