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ashion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Fashion Internship position at [Company Name], as advertised on [Source of Advertisement]. With a keen eye for style, a passion for creativity, and a solid foundation in fashion design principles, I am excited about the opportunity to contribute my skills and learn from the talented professionals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recent graduate with a degree in [Your Relevant Degree, e.g., Fashion Design or Fashion Merchandising] from [Your University], I have honed my abilities in conceptualizing, sketching, and creating garments that reflect contemporary trends and capture a unique aesthetic. My coursework and projects have equipped me with a deep understanding of fabric selection, color theory, pattern making, and garment construction, which I am eager to apply in a practical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particularly drawn to [Company Name] because of its reputation for innovative designs and commitment to pushing boundaries in the fashion industry. The opportunity to work with a team that consistently produces cutting-edge collections aligns perfectly with my aspirations to contribute fresh perspectives and contribute to the evolution of fashion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studies, I undertook various projects where I collaborated within diverse teams, successfully translating conceptual ideas into tangible products that resonated with target audiences. Additionally, I am proficient in industry-standard design software such as Adobe Creative Suite and have a strong understanding of fashion industry trends and market analysis. These skills, coupled with my passion for fashion and a willingness to learn, make me a strong candidate for the Fashion Internship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about the prospect of contributing to [Company Name]'s creative process and gaining hands-on experience in a professional fashion setting. Enclosed is my resume, which provides further details about my academic achievements, relevant coursework, and previous experi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opportunity to discuss how my skills and enthusiasm align with [Company Name]'s goals during an interview. Please feel free to contact me at [Your Phone Number] or [Your Email Address] to schedule a convers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Resum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