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shion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Fashion Internship position at [Company Name]. With a strong passion for fashion design and hands-on experience in styling and trend analysis, I am eager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coursework in [Relevant Courses] and have practical experience with [Software/Tools or Projects]. I am confident that my creativity, organizational skills, and attention to detail make me a suitable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I can contribut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