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and Enthusiastic Fashion Internship Email \b0 \par \par Subject: Excited to Join Your Fashion Team as an Intern\par \par Hi [Hiring Manager's Name],\par \par Im eager to bring my creativity and fresh ideas to your team.\par \par I have experience in [design projects, social media styling, or trend forecasting], and I thrive in collaborative environments where innovative fashion concepts come to life. I would love the chance to contribute to your brand and learn from your talented team.\par \par Thank you for your time and consideration.\par \par Best regards,  \par \par [Your Name]\par \par Get more templates here: {\field{\*\fldinst{HYPERLINK "https://www.lettersandtemplates.com/letters/fashion-internship-cover-letter"}}{\fldrslt{\cf1\ul https://www.lettersandtemplates.com/letters/fashion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