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and Professional Fashion Internship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ashion Internship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pply for the Fashion Internship at [Company Name]. I bring experience in fashion design and styling, and I am excited to contribute to your projects while gaining valuable industry expos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look forward to your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ashion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ashion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