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ashion Intern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shion Intern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very excited to apply for the Fashion Internship at [Company Name]. I love exploring new trends and styling ideas and would be thrilled to assist your creativ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possibility of joining you and learning more about the fashion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