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Fashion Internship Application with Portfolio Men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Fashion Internship â€“ Portfolio Includ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apply for the Fashion Internship at [Company Name]. Attached is my portfolio showcasing my design projects, styling work, and creative concep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my academic background in [Relevant Studies] and hands-on experience in [Design/Styling], I am confident in my ability to contribute effectively to your team. I am enthusiastic about the opportunity to learn and assist with your ongoing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reviewing my application. I would welcome an interview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shion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shion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