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ee Or Penalty Waiv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Fee or Penalty Wai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spectfully request a waiver for the fees/penalties associated with [mention the reason for the fees/penalties, e.g., late payment, service charge, etc.] on my account with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value my relationship with [Company/Organization Name] and have been a loyal and responsible customer/member for [duration of the relationship]. However, due to unforeseen circumstances, I encountered [briefly explain the circumstances that led to the fee or penalty]. I understand that I am responsible for fulfilling my obligations, and I sincerely apologize for any inconvenience my delay or oversight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umbly seeking your understanding and consideration in waiving the fees/penalties in question. The circumstances I faced were beyond my control, and I have taken immediate steps to rectify the situation. I assure you that this occurrence is an exception, and I remain committed to maintaining a positive and timely relationship with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loyal customer/member, I am hopeful that you will grant my request for the fee or penalty waiver as a gesture of goodwill. This waiver would provide me with the necessary support during this challenging time and enable me to continue my association with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relevant documentation that substantiates the circumstances I faced and confirms my efforts to resolve the matter promptly. If any additional information is required, I am more than willing to provide i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mphasize my utmost appreciation for the exceptional services/products [Company/Organization Name] has provided to me over the years, and I remain committed to maintaining our val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view my request. I sincerely hope for a favorable response and look forward to continuing our positive asso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via phone or email should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