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eedback Letter After Train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eedback and Appreci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and appreciation for the exceptional training program I recently attended at [Company/Organization Name]. I wanted to take a moment to share my feedback and highlight the positive impact it has had on my personal and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commend [Company/Organization Name] for designing and delivering a training program that was truly outstanding. The knowledge and expertise of the trainers, coupled with the comprehensive curriculum, exceeded my expectations. The training materials provided were informative, well-structured, and highly relevant to my field of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duration of the training, I was impressed by the trainers' ability to create an engaging and interactive learning environment. They fostered a supportive atmosphere that encouraged active participation and facilitated open discussions. The trainers' dedication to ensuring our understanding and addressing our queries demonstrated their commitment to our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articularly appreciated the practical exercises and case studies incorporated into the training sessions. These hands-on activities allowed me to apply the concepts I learned and gain valuable insights into real-world scenarios. The collaborative nature of the exercises also provided an opportunity to learn from my fellow participants, which further enriched the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the training facilities were well-equipped and conducive to learning. The provision of necessary resources and the attention to detail in organizing the logistics contributed to a seamless and enjoyable tra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training program itself, I would like to extend my gratitude to the entire support staff at [Company/Organization Name]. From the initial registration process to the post-training follow-up, every interaction with your team was professional and efficient. The responsiveness and helpfulness of your staff members greatly contributed to my overall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all, I am truly grateful for the knowledge and skills I acquired during the training program. The insights gained will undoubtedly enhance my professional capabilities and contribute to my success in my field. I would highly recommend [Company/Organization Name]'s training programs to my colleagues and peers without hes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exceptional training experience. I sincerely appreciate your commitment to delivering high-quality education and empowering individuals like me to achieve their full potential. I look forward to the possibility of attending future training programs offered by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there is anything further I can do to support your organization or provide additional feedback. Thank you again for your dedication and for making a positive difference in my profess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