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Volunteer Contrib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gratitude for your dedicated volunteer work. Your time, effort, and commitment have made a positive impact on our organization's mission. Thank you for being an essential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