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esentation Feedback: Suggestio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esentation Feedback and Improvement Idea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Present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presentation was informative, but I have a few suggestions that could help enhance your delivery and make your content even more impactful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