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ent-Teacher Conference Feedback: Posi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Productive Discus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gratitude for the insightful parent-teacher conference. Your feedback and guidance have provided valuable insights into my child's academic progress and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