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rent-Teacher Conference Feedback: Follow-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Parent-Teacher Confer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our recent parent-teacher conference. I have a few follow-up questions and suggestions to discuss regarding my child's education and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