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er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for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your outstanding collaboration. Your insights, dedication, and teamwork have significantly contributed to our shared goals. Thank you for being an excellent colleag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