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eer Feedback: Constructi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structive Feedback for Improv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Colleagu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value our collaboration, and I have some constructive feedback that could help us work even more effectively together. Let's discuss these suggestions to enhance our team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