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adership Feedback: Positi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ing Leadership Excell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ead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commend your exceptional leadership. Your vision, guidance, and ability to inspire and motivate the team have been instrumental in our achievements. Thank you for leading by examp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