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entorship Feedback: Positi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atitude for Mento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en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express my heartfelt gratitude for your invaluable mentorship. Your guidance, support, and wisdom have played a significant role in my personal and professional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