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munity Service Feedback: Posi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gnition for Community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munity Service Volunte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gratitude for your dedicated community service. Your selflessness and contributions have positively impacted our community and made it a better 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munity Lead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