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m Collaboration Feedback: Sugges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am Collaboration Feedback and Improvement Id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m Members'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llaboration was valuable, and I have some suggestions that could help us work together even more efficiently and achieve outstanding resul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