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ustomer Service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Outstanding Custome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he exceptional customer service you provided. Your attentiveness, patience, and problem-solving skills made a significant difference in our experience. You truly went above and beyond, and it did not go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