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Partnership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Strong Business Partn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our strong and productive business partnership. Your reliability, integrity, and shared commitment to success have made a significant impact on 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