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ject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ject 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congratulate our team on the successful completion of the project. Your dedication, teamwork, and expertise were crucial in delivering outstand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