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ook/Article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Auth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book/article was thought-provoking, and I have a few suggestions that could enhance your writing and engage readers even more effectiv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