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posal/Report Feedba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knowledging Well-Crafted Proposal/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uth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express my appreciation for the well-crafted proposal/report. Your thorough research, clear structure, and insightful analysis have contributed significantly to our understanding of the sub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