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posal Evaluation Feedbac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ing Outstanding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commend you on submitting an outstanding proposal. Your ideas, approach, and attention to detail have impressed us, and we look forward to further discus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Organization's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