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Note Feedback: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eiving Your Thank You No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ived your heartfelt thank you note, and I'm glad I could contribute to your happiness. It's wonderful to know that my efforts mad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