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ustomer Service Feedback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edback on Recent Customer Service Experience - Order #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Service Manager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feedback regarding my recent interaction with your customer service team on [Date]. I believe constructive feedback helps organizations improve, and I wanted to share my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tacted your support team regarding [specific issue/inquiry]. I was assisted by [employee name if known], who [describe the interaction - positive or negative aspects]. The response time was [quick/delayed], and the resolution provided was [effective/inadequate/partially helpfu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worked well: [List positive aspects such as politeness, knowledge, efficiency, willingness to hel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eas for improvement: [List constructive criticism such as communication clarity, follow-through, technical knowledge, response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all, I rate this experience as [rating/description]. I have been a customer for [duration] and generally [appreciate/have concerns about] the level of service provided. I hope this feedback will be useful in training and quality improvement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cknowledgment of this feedback and would be interested to know what steps, if any, will be taken to address the concerns rai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and consider my com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/Custom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edback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edback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