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duct Quality Feedback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Quality Feedback and Concerns - [Product Name/Mod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Quality Assurance Department/Product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provide feedback regarding [Product Name/Model Number] purchased on [Date] from [Location/Website]. As a customer who values quality and reliability, I feel compelled to bring several concerns to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purchase, I have encountered the following issues: [List specific problems with details - malfunctions, defects, performance issues]. These problems have significantly impacted the product's usability and my overall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followed all usage instructions and maintenance guidelines provided. The issues appear to be related to [manufacturing defect/design flaw/quality control oversight] rather than user error. I have attempted troubleshooting steps including [list steps take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xperience contrasts sharply with my expectations based on [brand reputation/product reviews/previous experience with your products]. I purchased this item specifically because [reason for choosing this produ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viding this feedback not only to seek resolution for my situation but also to alert you to potential systematic quality issues that may affect other customers. I have attached [photos/videos/documentation] demonstrating the problems encount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[replacement/repair/refund] and would appreciate confirmation that this feedback will be reviewed by your quality assurance team. I am available to provide additional information or participate in any investigation into these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prompt response and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urchase 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edback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edback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