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Recognition Feedba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eptional Service Recognition -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/Human Resourc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appreciation for the outstanding service I received from [Employee Name] on [Date]. In today's world, exceptional customer service is rare, and I believe it deserve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went above and beyond by [specific actions taken]. What truly impressed me was [particular quality - patience, expertise, creativity in problem-solving, genuine care]. They demonstrated [professionalism/dedication/empathy] that transformed what could have been a frustrating experience into a remarkably positive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mpact of their service extended beyond simply resolving my issue. They [made me feel valued/restored my faith in the company/created a memorable experience]. It's clear that [Employee Name] genuinely cares about customers and takes pride in thei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customer of [Company Name] for [duration], and this interaction exemplifies the level of service that keeps me loyal. Employees like [Employee Name] are invaluable assets to your organization, and I hope this feedback reaches them and their supervis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[Employee Name] receives recognition for their exceptional performance. They have earned a loyal customer's gratitude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mploying such dedicat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Account Number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edback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edback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