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taurant Feedback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dback on Recent Visit to 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staurant Manager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hare some thoughts about my visit to your restaurant on [Day/Date] at approximately [Time]. I'm a local who's always looking for great dining spots, and I thought you'd appreciate honest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good stuff: [Mention positive aspects - specific dishes, ambiance, service moments, value]. I particularly enjoyed [specific item] and thought [positive comment]. The [atmosphere/decor/music] created a [describe mo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ngs that could be better: [Constructive criticism - wait times, food temperature, service issues, cleanliness concerns]. I noticed [specific observation] which seemed [describe impac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 impression: [Summary of experience - would return/recommend with reservations/disappointed]. I'm giving you this feedback because [I see potential/I've had better experiences before/I want you to succeed in the neighborho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ew suggestions: [Practical recommendations if applicable]. I think these small changes could make a big difference in custome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reading! I hope business is going well, and I'm rooting for you to become a neighborhood favor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 - option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