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Feedback: Posi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aise for Your Produc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duct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satisfaction with [Product Name]. It exceeded my expectations in terms of quality and functionality. Your team's dedication to innovation is evident, and I'm excited to see what you create nex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great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 Satisfied Custom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