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ining Program Feedba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dback on [Training Program Name] - [Comple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ing Coordinator/Program Dire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to participate in [Training Program Name] conducted from [Start Date] to [End Date]. I am providing this feedback to help improve future program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gram Strength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ent quality: [Assessment of material relevance, depth, and 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struction: [Evaluation of trainer expertise, teaching methods, eng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ources: [Comments on materials, technology, facil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ganization: [Feedback on scheduling, communication, logistic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as for Enhanc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spect]: [Detailed constructive criticism with exampl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spect]: [Suggestions for improv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aspect]: [Alternative approaches to consi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actical Application: The training has [proven immediately useful/provided valuable concepts/requires more real-world connection]. I have already applied [specific learning] to [work situation/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ue Assessment: Considering time investment and cost, I rate this program [rating/description]. It met [percentage] of my initial expectations and provided [unexpected benefits/anticipated outco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mmendations: [Suggestions for curriculum updates, format changes, or additional topics]. Future participants would benefit from [specific recommend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effort invested in developing this program and hope this feedback contributes to its continued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