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nline Shopping Feedback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Feedback on My Recent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ompany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wanted to drop you a quick note about my recent order (#[Order Number])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rocked: [Positive aspects - fast shipping, good packaging, product quality, easy checkout]. Seriously impressed by [specific det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didn't: [Issues encountered - website glitches, confusing information, delays, product discrepancies]. The [specific issue] was kind of annoying because [explain imp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thing: [Specific suggestion or question]. It would be awesome if you could [recommend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all, [satisfied/will order again/had mixed feelings]. Just thought you'd want to know from a real customer's persp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good work on [positive aspect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edback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edback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