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care Service Feedback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tient Feedback Regarding Recent Healthcare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dical Director/Patient Relations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feedback on the medical care and services I received at [Facility Name] on [Date] for [type of appointment/procedure]. Patient feedback is essential for healthcare quality improvement, and I wish to contribute to your excellence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nical Care Assess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althcare provider name] provided [description of medical care quality]. The clinical assessment was [thorough/rushed/adequate], and explanations of [diagnosis/treatment/procedures] were [clear/confusing/insufficient]. I felt [confident/uncertain] about the medical decisions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ff Intera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fessionalism and demeanor of [nurses/technicians/administrative staff] were [excellent/concerning/satisfactory]. Specific mention should be made of [positive or negative intera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cility and Oper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ait time: [Actual time vs. scheduled appoin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eanliness: [Assessment of facility hygiene and mainten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vacy: [Respect for confidentiality and dign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cation: [Clarity of pre/post-appointment instru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erns Requiring Atten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ny serious issues regarding patient safety, dignity, or quality of care that need immediate administrative review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ve Highligh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ognition of exceptional care, innovation, or compassion demonstra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atient, I expect [state reasonable expectations]. This experience [met/fell short of/exceeded] those standards. I trust this feedback will be reviewed and contribute to continuous improvement in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discuss this feedback further if needed for quality assurance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 ID/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edback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edback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