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urse Feedback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urse Evaluation Feedback - [Course Name/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ofessor [Name]/Course Coordinat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oviding feedback on [Course Name] taught during [Semester/Term] as part of the course evaluation process and to share thoughts that may benefit future course it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rse Content and Structur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urriculum covered [assessment of topics, depth, relevance to learning objectives]. The progression from [early topics] to [advanced concepts] was [logical/confusing/well-paced]. I particularly valued [specific content areas] and feel [specific topics] could be enhanc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aching Effectivenes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teaching style [engaged students/could be more interactive/was lecture-heavy]. The use of [teaching methods - discussions, case studies, multimedia] was [effective/limited]. Explanations of complex concepts were [clear/needed more examples/assumed too much prior knowledg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sessments and Feedback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signments and exams [fairly tested understanding/focused too much on memorization/encouraged critical thinking]. The feedback provided on my work was [timely and constructive/delayed/minimal], which [helped my learning/left me uncertain about improvement area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ources and Suppor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xtbook/readings/online materials] were [excellent/adequate/outdated]. Office hours and additional support were [accessible/difficult to schedule/very helpfu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ggestions for Improve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recommendation with rationa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lternative approach to consid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Resource or activity sugges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all Experie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urse [exceeded expectations/met basic requirements/fell short in certain areas]. I learned [valuable skills/theoretical knowledge] that I expect to [apply practically/build upon in future cours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dedication to teaching. I hope this feedback assists in refining the course for future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gram/Yea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eedback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eedback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