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Feedback: Sugges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duct Enhancement Idea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roduc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been using [Product Name] and wanted to share some ideas for improvement. These suggestions are intended to enhance the user experience and provide even greater value. I hope you find them use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