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Event Feedback: Positiv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 Wonderful Ev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vent Organizers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express my gratitude for organizing such a fantastic event. The attention to detail, diverse activities, and overall atmosphere made it a memorable experience. Thank you for your hard work in making this event a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