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orkshop/Seminar Feedback: Posi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riching Workshop Exper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Workshop/Seminar Facilit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gratitude for the insightful workshop/seminar you conducted. Your expertise and engaging presentation style made it an enriching lear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