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orkshop/Seminar Feedback: Sugges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kshop/Seminar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Workshop/Seminar Facilit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rganizing the workshop/seminar. While it was valuable, there are a few suggestions that could enhance the learning experience for participan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