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 </w:t>
      </w:r>
      <w:r>
        <w:rPr>
          <w:b/>
        </w:rPr>
        <w:t xml:space="preserve">Student Performance Feedback: Areas for Improv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ademic Progress Discuss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tud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et's discuss your recent academic progress. While there have been notable improvements, there are still some areas that need attention. Together, we can work towards achieving your full potenti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Teacher/Instructor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