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endor Feedback: Posi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mendation for Excellent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appreciation for the exceptional service your company provided. Your prompt response, quality products, and professionalism made a significant impact on our project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