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Academic Fellowship Acceptanc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Fellowship Committee/Program Director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ormally accept the [Fellowship Name] at [Institution/Organization] for the academic year [Year]. I am deeply honored to have been selected for this prestigious opportunity and grateful for the confidence you have placed in my research abilit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confirm my acceptance of all terms and conditions outlined in the fellowship offer, including the research project titled "[Project Title]," the stipend amount of $[Amount], and the commitment period from [Start Date] to [End Date]. I understand my responsibilities as outlined in the fellowship agreement and am prepared to fulfill them to the best of my abilit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look forward to contributing meaningfully to the [Department/Program] and collaborating with faculty and fellow researchers. Please let me know if there are any additional documents or preparations required before my fellowship begi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once again for this incredible opportunity. I am excited to begin this journey and contribute to advancing knowledge in [Field of Study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/Current 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fellowship-acceptanc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fellowship-acceptanc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