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Fellowship Professional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Program Direc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formally accept the fellowship position in [Medical Specialty] at [Hospital/Medical Center] beginning [Start Date]. This opportunity represents a significant step in my medical career, and I am committed to excellence in both clinical practice and academic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receipt of the fellowship terms, including the salary of $[Amount], benefits package, rotation schedule, and academic requirements. I confirm my availability for the full [Duration] fellowship period and understand the expectations for patient care, research participation, and educational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excited about the opportunity to work with your distinguished faculty and contribute to the ongoing research initiatives in [Specific Area]. I will ensure all pre-fellowship requirements, including medical licensing, credentialing, and mandatory training modules, are completed before my start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information regarding orientation schedules, housing assistance, and any additional documentation needed for my transition. I am eager to begin this transformative experience and contribute to the excellent reputation of you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, M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Licens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llowship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llowship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