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ts Fellowship Heartfelt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ts Council/Found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adequately express my joy and gratitude upon receiving notification of my acceptance into the [Fellowship Name]. This opportunity feels like a dream realized, and I am deeply moved by your belief in my artistic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Type of Artist], I have long admired the work supported by your fellowship program, and I am honored to join this distinguished community of creators. I wholeheartedly accept this fellowship and the responsibility that comes with it to create meaningful work that contributes to our cultural landsca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project, "[Project Title]," holds profound personal significance for me, and I am excited to dedicate the next [Duration] to bringing this vision to life. I am committed to meeting all fellowship obligations, including the final exhibition/performance and community engagem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ellowship represents not just financial support, but validation of years of dedication to my craft. I promise to honor this investment with work that challenges, inspires, and connects with audiences in meaningful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 and excitement for the journey ahe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rtistic Discip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rtfolio 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llowship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llowship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