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Fellowship Form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ellow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the [Fellowship Name] at [Institution] in [Country] for the period [Start Date] to [End Date]. This international opportunity represents a significant milestone in my academic/professional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ormally accept all terms of the fellowship, including the research/work commitment, financial arrangements, and housing provisions. I understand the cultural and academic expectations and am prepared to adapt and contribute effectively to your internat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initiating the visa application process and will provide regular updates on my immigration status. I have confirmed my passport validity through [Date] and begun gathering required documentation for the [Visa Type]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excited about the opportunity to collaborate with international colleagues and contribute to cross-cultural knowledge exchange. Please advise on any pre-arrival requirements, including health insurance, orientation programs, or cultural preparation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atience with the visa process and remain fully committed to this fellowship despite any administrative delays. I will maintain close communication regarding my arrival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 for this global opportun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Institu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ssport Number - if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ellowship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ellowship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