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estival Invi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vitation to [Festiv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On behalf of [Organizing Committee/Organization Name], it gives me immense pleasure to extend a warm invitation to you and your family to join us at the [Festival Name], which is scheduled to take place from [Festival Dates] at [Festival Venue/Loc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Write a few lines about the significance and uniqueness of the festival. Mention any notable performers, artists, or attractions that will be featured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[Festival Name] promises to be a celebration of cultural diversity, artistic expression, and community spirit. We have carefully curated a diverse lineup of performances, interactive workshops, and mouthwatering culinary delights to provide an unforgettable experience for all attende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cherished member of our community, your presence at the festival will undoubtedly enhance the joyous atmosphere and contribute to the shared experience of togetherness. We believe that your passion for [mention relevant interests/hobbies] aligns perfectly with the essence of our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enclosed a detailed festival schedule and additional information regarding various activities and amenities available during the event. Your participation in [specific event/competition, if applicable] would be highly valued and will add an extra layer of excit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ny assistance with travel arrangements, accommodation, or any other arrangements, please do not hesitate to contact our festival support team at [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nticipation of your affirmative response, we kindly request you to RSVP by [RSVP Date], to enable us to make adequate arrangements for your atten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agerly await the pleasure of your company at the [Festival Name] and look forward to sharing in the revelry and festivities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our invitation, and we sincerely hope to see you at the [Festival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Ro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ing Committee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hone Numb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