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Team Notif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Quick heads up - Taking leave for Diwali celebration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ey team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ope everyone's doing well! I wanted to give you all a heads up that I'll be taking a few days off from [Date] to [Date] to celebrate Diwali with my family. It's one of our biggest festivals of the year and involves lots of family time, traditional preparations, and celebration ritu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've already spoken with [Manager's Name] about coverage, and [Colleague's Name] has kindly agreed to handle any urgent matters that come up. I'll make sure everything is wrapped up before I head out, and I'll be checking emails periodically if anything truly urgent comes u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s for being such an understanding bunch! I'll bring back some traditional sweets to share with everyone when I retur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estival-lea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estival-lea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